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UR-IN-A-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993 By R.G.J. Odeker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Flakkeesestraat 27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3083 CA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Tel. 31-10-48079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Email: a73ae019@is.twi.tudelft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LY DISTRIBUTABLE, AS LONG AS THIS FILE ACCOMPANI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HANGES MAY BE MADE TO EITHER THE PROGRAM OR THIS FILE WITHOU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PERMISSION. THIS PROGRAM MAY NOT BE SOLD FOR A PRICE HIG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MEDIUM (I.E. DISK). THIS PROGRAM MAY NOT BE INCLUDED IN ANY DISK MAG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NE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INCLUDED IN THE FRED FISH AMIGALIBDISK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POSTCARD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AND USE THIS PROGRAM, PLEASE SEND A POSTCARD TO THE ABOVE A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im of this game is to get four stones of your colour (white) in a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s can be horizontal, vertical, or diag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and the computer alternately put a stone on the board.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vity, so when you enter a stone into a certain column, it will 'fall d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 the lowest fre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was written on an Amiga 500 running Kickstart 1.3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meg fast ram and one meg of chip, and a 20 meg A590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r as I know, the game works on all Amiga models and configur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the A4000. The only thing you need is reqtools.library copi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, just doubleclick the FourInARow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, type FourInARow, and press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a stone, you can click on a column with the mouse, or you ca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 1-7 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four control buttons in the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  <w:tab/>
        <w:t>:</w:t>
        <w:tab/>
        <w:t>Gives you information about the game. (Shortcut key: 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</w:t>
        <w:tab/>
        <w:t>:</w:t>
        <w:tab/>
        <w:t>Replays the last two moves. (Shortcut key: 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  <w:tab/>
        <w:t>:</w:t>
        <w:tab/>
        <w:t>Quit the program, or start a new game. (Shortcut key: Q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</w:t>
        <w:tab/>
        <w:t>:</w:t>
        <w:tab/>
        <w:t>Gives you a hint. (Shortcut key: 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still looking for ways to improve my algorithm. Therefore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 it very much if you sent me any information you have ab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algorithm for this game developed by someone called J. Murph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bout the alpha-beta-minus algorithm (which I'm already using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in this g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all kinds of information, bug reports, and sugges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